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fassung der Fachaufgaben aus dem Einsatzgebiet für die Abschlussprüfung „Hauswirtschafter/Hauswirtschafterin“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Hinweise:</w:t>
      </w:r>
    </w:p>
    <w:p>
      <w:pPr>
        <w:pStyle w:val="Normal"/>
        <w:rPr>
          <w:color w:val="FF0000"/>
        </w:rPr>
      </w:pPr>
      <w:r>
        <w:rPr>
          <w:color w:val="FF0000"/>
        </w:rPr>
        <w:t>- Das Formblatt ist mit dem Antrag auf Zulassung zur Abschlussprüfung vorzulegen.</w:t>
      </w:r>
    </w:p>
    <w:p>
      <w:pPr>
        <w:pStyle w:val="Normal"/>
        <w:rPr>
          <w:color w:val="FF0000"/>
        </w:rPr>
      </w:pPr>
      <w:r>
        <w:rPr>
          <w:color w:val="FF0000"/>
        </w:rPr>
        <w:t>- Berufsfachschüler erfassen die Fachaufgaben sowohl von der Praxisstätte der 11. wie der</w:t>
      </w:r>
    </w:p>
    <w:p>
      <w:pPr>
        <w:pStyle w:val="Normal"/>
        <w:rPr>
          <w:color w:val="FF0000"/>
        </w:rPr>
      </w:pPr>
      <w:r>
        <w:rPr>
          <w:color w:val="FF0000"/>
        </w:rPr>
        <w:t>12. Jahrgangsstufe. Mit der Prüfungsanmeldung ist eines der beiden ausgefüllten Formblätter vorzuleg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</w:tblGrid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üfungsbewer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bzw. Art des Haushalte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u versorgende und betreuende Personen insgesam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 der Person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.B. Heimbewohner, Patienten, Gäste, Kunden, Mitarbeiter, Familienmitglieder, Sonsti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zah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etriebliche Besonderheiten/ Betriebsspezifische Produkt- und Dienstleistungsangebote</w:t>
      </w:r>
    </w:p>
    <w:p>
      <w:pPr>
        <w:pStyle w:val="Normal"/>
        <w:rPr/>
      </w:pPr>
      <w:r>
        <w:rPr>
          <w:b/>
          <w:bCs/>
        </w:rPr>
        <w:t>Beschreibung der besonderen Arbeits- bzw. Dienstleistungsbereich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9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peisenzubereitung/Service/Geräteeinsatz (mind. 3 Angaben)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ewirtschaften von Vorräten/Geräteeinsatz (mind. 1 Angabe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auspflege/Hausreinigung/Geräte (mind. 3 Angaben)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extilpflege/Textilreinigung/Textilverarbeitung/Geräte (mind. 3 Angaben)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estaltung von Räumen/Gestaltung des Wohnumfeldes (mind. 3 Angaben)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Cs w:val="22"/>
              </w:rPr>
              <w:t>Besonderheiten des Haushalts</w:t>
            </w:r>
            <w:r>
              <w:rPr/>
              <w:t>/Spezifische Dienstleistungsangebote/Sonstiges (mind. 3 Angaben)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etreuung von Personen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4464"/>
      </w:tblGrid>
      <w:tr>
        <w:trPr/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 des Prüfungsteilnehm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 des Ausbilders/der Praxisgeberi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Unterschrift der Lehrkraft (Berufsfachschul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247" w:right="1247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814"/>
        </w:tabs>
        <w:ind w:left="794" w:hanging="34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</w:lvl>
    <w:lvl w:ilvl="3">
      <w:start w:val="1"/>
      <w:numFmt w:val="none"/>
      <w:suff w:val="nothing"/>
      <w:lvlText w:val="-"/>
      <w:lvlJc w:val="left"/>
      <w:pPr>
        <w:tabs>
          <w:tab w:val="num" w:pos="1494"/>
        </w:tabs>
        <w:ind w:left="1361" w:hanging="227"/>
      </w:pPr>
    </w:lvl>
    <w:lvl w:ilvl="4">
      <w:start w:val="1"/>
      <w:numFmt w:val="none"/>
      <w:suff w:val="nothing"/>
      <w:lvlText w:val=""/>
      <w:lvlJc w:val="left"/>
      <w:pPr>
        <w:tabs>
          <w:tab w:val="num" w:pos="1381"/>
        </w:tabs>
        <w:ind w:left="1247" w:hanging="226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lowerLetter"/>
      <w:lvlText w:val="%4)"/>
      <w:lvlJc w:val="left"/>
      <w:pPr>
        <w:tabs>
          <w:tab w:val="num" w:pos="1040"/>
        </w:tabs>
        <w:ind w:left="1021" w:hanging="341"/>
      </w:pPr>
    </w:lvl>
    <w:lvl w:ilvl="4">
      <w:start w:val="1"/>
      <w:numFmt w:val="none"/>
      <w:suff w:val="nothing"/>
      <w:lvlText w:val="-"/>
      <w:lvlJc w:val="left"/>
      <w:pPr>
        <w:tabs>
          <w:tab w:val="num" w:pos="1381"/>
        </w:tabs>
        <w:ind w:left="1247" w:hanging="226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Gliederung111a">
    <w:name w:val="Gliederung 1.1.1a)-"/>
    <w:basedOn w:val="Normal"/>
    <w:qFormat/>
    <w:pPr>
      <w:numPr>
        <w:ilvl w:val="0"/>
        <w:numId w:val="3"/>
      </w:numPr>
      <w:ind w:right="213" w:hanging="0"/>
    </w:pPr>
    <w:rPr>
      <w:rFonts w:ascii="Arial" w:hAnsi="Arial" w:cs="Arial"/>
      <w:sz w:val="22"/>
    </w:rPr>
  </w:style>
  <w:style w:type="paragraph" w:styleId="GliederungA1a">
    <w:name w:val="Gliederung A)1.a)-"/>
    <w:basedOn w:val="Gliederung111a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SachlVerf">
    <w:name w:val="sachl. Verf."/>
    <w:basedOn w:val="Normal"/>
    <w:qFormat/>
    <w:pPr>
      <w:tabs>
        <w:tab w:val="clear" w:pos="708"/>
        <w:tab w:val="left" w:pos="2552" w:leader="none"/>
        <w:tab w:val="left" w:pos="2835" w:leader="none"/>
        <w:tab w:val="left" w:pos="4678" w:leader="none"/>
        <w:tab w:val="left" w:pos="5812" w:leader="none"/>
        <w:tab w:val="left" w:pos="6096" w:leader="none"/>
        <w:tab w:val="left" w:pos="7513" w:leader="none"/>
        <w:tab w:val="left" w:pos="8647" w:leader="none"/>
      </w:tabs>
      <w:ind w:hanging="426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03:00Z</dcterms:created>
  <dc:creator>Ulrike Hanselmann</dc:creator>
  <dc:description/>
  <cp:keywords/>
  <dc:language>en-US</dc:language>
  <cp:lastModifiedBy>Wloch, Eva (StMELF)</cp:lastModifiedBy>
  <cp:lastPrinted>2016-06-22T13:39:00Z</cp:lastPrinted>
  <dcterms:modified xsi:type="dcterms:W3CDTF">2016-07-29T07:59:00Z</dcterms:modified>
  <cp:revision>3</cp:revision>
  <dc:subject/>
  <dc:title>Fachaufgaben aus dem Einsatzgebiet</dc:title>
</cp:coreProperties>
</file>